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е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7.04.2020 -9.04.202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Җөмләдә ия белән хәбәрне таб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Дәреслек  белән э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ләрен ачабыз,числоны язабыз.Дәреслекнең 66 битендәге 91 күнегүне язмача эшлибе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гыйдәне укыйбыз,истә калдырабыз.</w:t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67 биттәге кагыйдәне укыйбыз.92 күнегүне язмача эшлибез.Ия белән хәбәрнең астына сызабыз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4572635" cy="293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Эш дәфтәрләрендә э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ләрендә 54 биттәге 82 күнегүне эшлибе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Бирем эшлә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кстны дәфтәргә күчереп язарга.Ия белән хәбәрнең астына сызарга.</w:t>
      </w:r>
    </w:p>
    <w:p>
      <w:pPr>
        <w:pStyle w:val="Normal"/>
        <w:spacing w:lineRule="auto" w:line="240" w:before="0" w:after="0"/>
        <w:ind w:right="5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Тайга урманында.</w:t>
      </w:r>
    </w:p>
    <w:p>
      <w:pPr>
        <w:pStyle w:val="Normal"/>
        <w:spacing w:lineRule="auto" w:line="240" w:before="0" w:after="0"/>
        <w:ind w:righ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айга урманында бик күп җәнлекләр яши. Ботактан ботакка тиеннәр сикерә. Зур пошилар елгага су эчәргә ба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ю  елгада су коена. Ул анда балык та эләктергәли. Аланлыкта урман кәҗәләре йөр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5.Тест эшлә.Аерым биткә җавапларны гына язабы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 сораулар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  <w:lang w:val="tt-RU"/>
        </w:rPr>
        <w:t>1</w:t>
      </w:r>
      <w:r>
        <w:rPr>
          <w:rStyle w:val="C3"/>
          <w:bCs/>
          <w:color w:val="000000"/>
          <w:sz w:val="28"/>
          <w:szCs w:val="28"/>
        </w:rPr>
        <w:t>. Иянең сораулар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кем? нәрсә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кемнең? кемгә?кемдә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1"/>
          <w:color w:val="000000"/>
          <w:sz w:val="28"/>
          <w:szCs w:val="28"/>
        </w:rPr>
        <w:t xml:space="preserve">в) </w:t>
      </w:r>
      <w:r>
        <w:rPr>
          <w:rStyle w:val="C1"/>
          <w:color w:val="000000"/>
          <w:sz w:val="28"/>
          <w:szCs w:val="28"/>
          <w:lang w:val="tt-RU"/>
        </w:rPr>
        <w:t>нишли</w:t>
      </w:r>
      <w:r>
        <w:rPr>
          <w:rStyle w:val="C1"/>
          <w:color w:val="000000"/>
          <w:sz w:val="28"/>
          <w:szCs w:val="28"/>
        </w:rPr>
        <w:t xml:space="preserve">? </w:t>
      </w:r>
      <w:r>
        <w:rPr>
          <w:rStyle w:val="C1"/>
          <w:color w:val="000000"/>
          <w:sz w:val="28"/>
          <w:szCs w:val="28"/>
          <w:lang w:val="tt-RU"/>
        </w:rPr>
        <w:t>нишлиләр</w:t>
      </w:r>
      <w:r>
        <w:rPr>
          <w:rStyle w:val="C1"/>
          <w:color w:val="000000"/>
          <w:sz w:val="28"/>
          <w:szCs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  <w:lang w:val="tt-RU"/>
        </w:rPr>
        <w:t>2</w:t>
      </w:r>
      <w:r>
        <w:rPr>
          <w:rStyle w:val="C3"/>
          <w:bCs/>
          <w:color w:val="000000"/>
          <w:sz w:val="28"/>
          <w:szCs w:val="28"/>
        </w:rPr>
        <w:t>. Хәбәрнең сораулар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нишли? нишләде? нишләгән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кем? нәрсә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нишли? нинд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Җөмләдә ия астына нинди сызык сызыла?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tt-RU"/>
        </w:rPr>
        <w:t>ике сы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б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tt-RU"/>
        </w:rPr>
        <w:t>бер сызык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tt-RU"/>
        </w:rPr>
        <w:t>дулкынлы сызык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Җөмләдә хәбәр астына нинди сызык сызыла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1"/>
          <w:color w:val="000000"/>
          <w:sz w:val="28"/>
          <w:szCs w:val="28"/>
        </w:rPr>
        <w:t xml:space="preserve">а) </w:t>
      </w:r>
      <w:r>
        <w:rPr>
          <w:rStyle w:val="C1"/>
          <w:color w:val="000000"/>
          <w:sz w:val="28"/>
          <w:szCs w:val="28"/>
          <w:lang w:val="tt-RU"/>
        </w:rPr>
        <w:t>ике сызык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1"/>
          <w:color w:val="000000"/>
          <w:sz w:val="28"/>
          <w:szCs w:val="28"/>
        </w:rPr>
        <w:t xml:space="preserve">б) </w:t>
      </w:r>
      <w:r>
        <w:rPr>
          <w:rStyle w:val="C1"/>
          <w:color w:val="000000"/>
          <w:sz w:val="28"/>
          <w:szCs w:val="28"/>
          <w:lang w:val="tt-RU"/>
        </w:rPr>
        <w:t>бер сызык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tt-RU"/>
        </w:rPr>
        <w:t>в)дулкынлы сызык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3"/>
          <w:bCs/>
          <w:color w:val="000000"/>
          <w:sz w:val="28"/>
          <w:szCs w:val="28"/>
          <w:lang w:val="tt-RU"/>
        </w:rPr>
        <w:t>5.Җылы җәй җитте. – бу җөмләдә ия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1"/>
          <w:color w:val="000000"/>
          <w:sz w:val="28"/>
          <w:szCs w:val="28"/>
        </w:rPr>
        <w:t xml:space="preserve">а) </w:t>
      </w:r>
      <w:r>
        <w:rPr>
          <w:rStyle w:val="C1"/>
          <w:color w:val="000000"/>
          <w:sz w:val="28"/>
          <w:szCs w:val="28"/>
          <w:lang w:val="tt-RU"/>
        </w:rPr>
        <w:t>җыл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1"/>
          <w:color w:val="000000"/>
          <w:sz w:val="28"/>
          <w:szCs w:val="28"/>
        </w:rPr>
        <w:t xml:space="preserve">б) </w:t>
      </w:r>
      <w:r>
        <w:rPr>
          <w:rStyle w:val="C1"/>
          <w:color w:val="000000"/>
          <w:sz w:val="28"/>
          <w:szCs w:val="28"/>
          <w:lang w:val="tt-RU"/>
        </w:rPr>
        <w:t>җәй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)</w:t>
      </w:r>
      <w:r>
        <w:rPr>
          <w:rStyle w:val="C1"/>
          <w:color w:val="000000"/>
          <w:sz w:val="28"/>
          <w:szCs w:val="28"/>
          <w:lang w:val="tt-RU"/>
        </w:rPr>
        <w:t>җитте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  <w:lang w:val="tt-RU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3"/>
          <w:bCs/>
          <w:color w:val="000000"/>
          <w:sz w:val="28"/>
          <w:szCs w:val="28"/>
          <w:lang w:val="tt-RU"/>
        </w:rPr>
        <w:t>6.Бакчада чәчәкләр үсә. – бу җөмләдә хәбәр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1"/>
          <w:color w:val="000000"/>
          <w:sz w:val="28"/>
          <w:szCs w:val="28"/>
          <w:lang w:val="tt-RU"/>
        </w:rPr>
        <w:t>а)бакчада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rStyle w:val="C1"/>
          <w:color w:val="000000"/>
          <w:sz w:val="28"/>
          <w:szCs w:val="28"/>
          <w:lang w:val="tt-RU"/>
        </w:rPr>
        <w:t>б) чәчәкләр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  <w:lang w:val="tt-RU"/>
        </w:rPr>
        <w:t>в)үсә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09.04.2020 көнне электрон почтага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tt-RU"/>
        </w:rPr>
      </w:pPr>
      <w:r>
        <w:rPr>
          <w:rFonts w:cs="Arial" w:ascii="Arial" w:hAnsi="Arial"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10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Җөмләне тикшер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Дәреслекнең 67,68 битләрендәге кагыйдәләрне укырга,истә калдырырг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tt-RU"/>
        </w:rPr>
        <w:t>Җөмләдә сүзләр бер-берсенә бәйләнеп килә.Җөмләдәге сүзләрнең үзара бәйләнешен бер сүздән икенче сүзгә сорау куеп билгелиләр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tt-RU"/>
        </w:rPr>
        <w:t>Җөмләне тикшергәндә,башта ия белән хәбәрне билгелиләр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  <w:lang w:val="tt-RU"/>
        </w:rPr>
        <w:t>Салкын җил исә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tt-RU"/>
        </w:rPr>
        <w:t>Нәрсә исә?</w:t>
      </w:r>
      <w:r>
        <w:rPr>
          <w:rFonts w:cs="Times New Roman" w:ascii="Times New Roman" w:hAnsi="Times New Roman"/>
          <w:b/>
          <w:sz w:val="44"/>
          <w:szCs w:val="44"/>
          <w:u w:val="single"/>
          <w:lang w:val="tt-RU"/>
        </w:rPr>
        <w:t>Җил</w:t>
      </w:r>
      <w:r>
        <w:rPr>
          <w:rFonts w:cs="Times New Roman" w:ascii="Times New Roman" w:hAnsi="Times New Roman"/>
          <w:b/>
          <w:sz w:val="44"/>
          <w:szCs w:val="44"/>
          <w:lang w:val="tt-RU"/>
        </w:rPr>
        <w:t xml:space="preserve"> исә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292735</wp:posOffset>
                </wp:positionV>
                <wp:extent cx="495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416560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  <w:lang w:val="tt-RU"/>
        </w:rPr>
        <w:t>Җил нишли? Җил исә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268605</wp:posOffset>
                </wp:positionV>
                <wp:extent cx="1076325" cy="150495"/>
                <wp:effectExtent l="5715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237">
                              <a:moveTo>
                                <a:pt x="0" y="187"/>
                              </a:moveTo>
                              <a:cubicBezTo>
                                <a:pt x="61" y="93"/>
                                <a:pt x="123" y="0"/>
                                <a:pt x="180" y="7"/>
                              </a:cubicBezTo>
                              <a:cubicBezTo>
                                <a:pt x="237" y="14"/>
                                <a:pt x="288" y="227"/>
                                <a:pt x="345" y="232"/>
                              </a:cubicBezTo>
                              <a:cubicBezTo>
                                <a:pt x="402" y="237"/>
                                <a:pt x="455" y="40"/>
                                <a:pt x="525" y="37"/>
                              </a:cubicBezTo>
                              <a:cubicBezTo>
                                <a:pt x="595" y="34"/>
                                <a:pt x="690" y="217"/>
                                <a:pt x="765" y="217"/>
                              </a:cubicBezTo>
                              <a:cubicBezTo>
                                <a:pt x="840" y="217"/>
                                <a:pt x="905" y="40"/>
                                <a:pt x="975" y="37"/>
                              </a:cubicBezTo>
                              <a:cubicBezTo>
                                <a:pt x="1045" y="34"/>
                                <a:pt x="1113" y="202"/>
                                <a:pt x="1185" y="202"/>
                              </a:cubicBezTo>
                              <a:cubicBezTo>
                                <a:pt x="1257" y="202"/>
                                <a:pt x="1325" y="40"/>
                                <a:pt x="1410" y="37"/>
                              </a:cubicBezTo>
                              <a:cubicBezTo>
                                <a:pt x="1495" y="34"/>
                                <a:pt x="1648" y="162"/>
                                <a:pt x="1695" y="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237" path="m0,187c61,93,123,0,180,7c237,14,288,227,345,232c402,237,455,40,525,37c595,34,690,217,765,217c840,217,905,40,975,37c1045,34,1113,202,1185,202c1257,202,1325,40,1410,37c1495,34,1648,162,1695,187e" stroked="t" o:allowincell="f" style="position:absolute;margin-left:163.95pt;margin-top:21.15pt;width:84.7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  <w:lang w:val="tt-RU"/>
        </w:rPr>
        <w:t>Нинди җил исә? Салкын җил исә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tt-RU"/>
        </w:rPr>
        <w:t>Җөмләдә сүзләр бәйләнешен схемага салып тикшерергә мөмкин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405765</wp:posOffset>
                </wp:positionV>
                <wp:extent cx="10160" cy="1816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1.95pt;width:0.8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405765</wp:posOffset>
                </wp:positionV>
                <wp:extent cx="1543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1.9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405765</wp:posOffset>
                </wp:positionV>
                <wp:extent cx="1270" cy="1816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1.9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358140</wp:posOffset>
                </wp:positionV>
                <wp:extent cx="1270" cy="2768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8.2pt;width:0.0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358140</wp:posOffset>
                </wp:positionV>
                <wp:extent cx="3639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8.2pt;width:28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358140</wp:posOffset>
                </wp:positionV>
                <wp:extent cx="1270" cy="1625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8.2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  <w:lang w:val="tt-RU"/>
        </w:rPr>
        <w:t>Салкын җил исә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309245</wp:posOffset>
                </wp:positionV>
                <wp:extent cx="38163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4.35pt;width:3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433070</wp:posOffset>
                </wp:positionV>
                <wp:extent cx="38163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4.1pt;width:30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301625</wp:posOffset>
                </wp:positionV>
                <wp:extent cx="895350" cy="131445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7">
                              <a:moveTo>
                                <a:pt x="0" y="132"/>
                              </a:moveTo>
                              <a:cubicBezTo>
                                <a:pt x="40" y="72"/>
                                <a:pt x="80" y="12"/>
                                <a:pt x="135" y="12"/>
                              </a:cubicBezTo>
                              <a:cubicBezTo>
                                <a:pt x="190" y="12"/>
                                <a:pt x="270" y="132"/>
                                <a:pt x="330" y="132"/>
                              </a:cubicBezTo>
                              <a:cubicBezTo>
                                <a:pt x="390" y="132"/>
                                <a:pt x="428" y="12"/>
                                <a:pt x="495" y="12"/>
                              </a:cubicBezTo>
                              <a:cubicBezTo>
                                <a:pt x="562" y="12"/>
                                <a:pt x="660" y="132"/>
                                <a:pt x="735" y="132"/>
                              </a:cubicBezTo>
                              <a:cubicBezTo>
                                <a:pt x="810" y="132"/>
                                <a:pt x="870" y="0"/>
                                <a:pt x="945" y="12"/>
                              </a:cubicBezTo>
                              <a:cubicBezTo>
                                <a:pt x="1020" y="24"/>
                                <a:pt x="1108" y="207"/>
                                <a:pt x="1185" y="207"/>
                              </a:cubicBezTo>
                              <a:cubicBezTo>
                                <a:pt x="1262" y="207"/>
                                <a:pt x="1336" y="109"/>
                                <a:pt x="1410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7" path="m0,132c40,72,80,12,135,12c190,12,270,132,330,132c390,132,428,12,495,12c562,12,660,132,735,132c810,132,870,0,945,12c1020,24,1108,207,1185,207c1262,207,1336,109,1410,12e" stroked="t" o:allowincell="f" style="position:absolute;margin-left:271.2pt;margin-top:23.75pt;width:70.45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  <w:u w:val="single"/>
          <w:lang w:val="tt-RU"/>
        </w:rPr>
        <w:t>Җил</w:t>
      </w:r>
      <w:r>
        <w:rPr>
          <w:rFonts w:cs="Times New Roman" w:ascii="Times New Roman" w:hAnsi="Times New Roman"/>
          <w:b/>
          <w:sz w:val="44"/>
          <w:szCs w:val="44"/>
          <w:lang w:val="tt-RU"/>
        </w:rPr>
        <w:t>(нәрсә?) исә (нишли?) салкын (нинди?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Дәфтәрләрне ачабыз,бүгенге числоны язабыз.94 күнегүне язмача эшлибе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Мөстәкыйль эш дәфтәфтәрләрендә эш.55 бит 83 күнегү.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tt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liya.hasanova.81@mail.ru" TargetMode="External"/><Relationship Id="rId5" Type="http://schemas.openxmlformats.org/officeDocument/2006/relationships/hyperlink" Target="mailto:zaliya.hasanova.8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6:00Z</dcterms:created>
  <dc:creator>Раиль</dc:creator>
  <dc:description/>
  <cp:keywords/>
  <dc:language>en-US</dc:language>
  <cp:lastModifiedBy>Раиль</cp:lastModifiedBy>
  <dcterms:modified xsi:type="dcterms:W3CDTF">2020-04-01T17:15:00Z</dcterms:modified>
  <cp:revision>10</cp:revision>
  <dc:subject/>
  <dc:title/>
</cp:coreProperties>
</file>